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, which accompanies Fractal Workshop 1.5a, describe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which users of the Atari ST may find intere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:  Computers and Chaos: Atari ST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Conrad Be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N:   1-85058-247-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nly chaos book dedicated to the ST, so provides unriv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 content and value for money for ST owners intere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ing new science of chaos and fractals. The book is ideal for the begi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verything is dealt with from first principles, and no knowled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or mathematics is assumed. For the advanced reader the sugg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experimentation will open new areas of challenging and rew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 breaks down into nine chap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Introduction to chaos: what is it? how did it origin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Order and chaos are related: the Sierpinski triangle and Feigenba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Weather forecasting and the Lorenz and Rossler attr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The Mandelbrot set: how to produce and zoom into it - details of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andelbrot 'mutations' such as quasi-Mandelbrots,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d, 3D and anaemic sets also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Julia sets and how to write a program like Fractal Workshop -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ed source code for a Fractal Workshop typ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  Fractal plants: grass, trees and Koch/C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   Fractal landsc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  Cell culture: a few lines of code gives rise to very weird patter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   Applications of chaos: image compression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ces include useful information and GFA BASIC routines for s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in Degas format, producing screen dumps, and for gen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lbrot sets of 1416x1416 resolution on a 24-pin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os history, details of how chaos manifests itself in the real wor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ready-to-run GFA BASIC listings are included throughout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's support disk is available separately. It contains all the lis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ook and GEM-based fractal programs like Fractal Workshop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experimentation with fractal plants, the Feigenabaum diagram,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 and Mandelbrot/Juli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 is available from all book shops - if you can't find it on the sh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asking at the desk. Alternatively, you can order direct from the publi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inting out and filling in the order form below and posting it to: Sig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, 1 South Oak Lane, Wilmslow, Cheshire, SK9 6AR, UK (Fax: 0625-5368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can be made by calling 0625-531035 (24 h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Customers outside the UK are urged to contact Sigma press for detai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fees before or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BOOK-ORDER-FORM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a copy of 'Computers and Chaos: Atari ST Edition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paymen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95 payable to Sigma Press to cover the c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and UK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Tel: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